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>Upozorně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Úplná uzavírka silnice III/4333 mezi obcemi Výšovice a Vřesovic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 důvodu rekonstrukce komunikace dojde k úplné uzavírce silnice III/4333 mezi obcemi Výšovice a Vřesovic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96"/>
          <w:szCs w:val="9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cs-CZ"/>
        </w:rPr>
        <w:t>20. 5. 2025 - 12. 9. 202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tčené linky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780932, 780933, 78093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vedeným úsek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bud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možněn průjezd spojům zmíněných linek, které budou po obsluze zastávk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Výš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den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bousměrno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ízdnou trasou II/433 směr Němčice nad Hanou – III/4334 Vřesovice, obslouží zastávk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Vřesovice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točí se a budou pokračovat zpět po III/4334 směr Doloplazy, popř. po III/4334 – II/433 – III/36717 směr Skalka dle platných jízdních řádů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ávk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Výšovice,u most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bud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bsluhová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ez náhrad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ávk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Vřesovice,u mlý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bud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bsluhová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ez náhrad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ávk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Vřes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ud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ro oba směr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sluhována na silnici III/433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e směru do Vřesovi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ávk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Vřes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(na točně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bud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bsluhová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 náhrad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stejnojmenné zastáv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 současném protismě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 zmíněné linky budou vypracovány výlukové jízdní řády, ve kterých bude upřesněno vedení, časová poloha spojů a obsluha jednotlivých zastávek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17:00Z</dcterms:created>
  <dc:creator>Procházka Luděk</dc:creator>
  <dc:description/>
  <cp:keywords/>
  <dc:language>en-US</dc:language>
  <cp:lastModifiedBy>Švubová Ivana</cp:lastModifiedBy>
  <cp:lastPrinted>2025-05-12T10:45:00Z</cp:lastPrinted>
  <dcterms:modified xsi:type="dcterms:W3CDTF">2025-05-16T04:17:00Z</dcterms:modified>
  <cp:revision>2</cp:revision>
  <dc:subject/>
  <dc:title/>
</cp:coreProperties>
</file>