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Úplná uzavírka silnice III/36635 v obci Stařechovice, MČ Služí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ůvodu provádění stavebních prací na rekonstrukci komunikace dojde k úplné uzavírce silnice III/36635 v obci Stařechovice, MČ Služí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96"/>
          <w:szCs w:val="9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cs-CZ"/>
        </w:rPr>
        <w:t>16. 6. 2025 - 31. 12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Dotčená linka: 781441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ým úse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ožněn průjezd spojů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inek 440 a 44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budou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řech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III/36635 – po komunikaci směr Lutotín, obslouží náhradní zastáv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Stařechovice,Služ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ále po II/366 Hluchov – III/36631 Čechy pod Kosířem, ul. Wolkerova – III/36635 ul. Husova s obsluhou náhradní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Čechy p.Kosířem,poš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ále dle platných jízdních řád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Stařechovice,Služí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bud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luhována v původní poloze, ale bu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místěna na místní komunikaci směr Lutotín, k náhradním označníků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 xml:space="preserve">Čechy p.Kosířem,sokolovn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Čechy p.Kosířem,poš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2. 8. 2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místěn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ůvo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ouběžné uzavírky mostu ev. č. 36635-4 v obci Čechy pod Kosíře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3:00Z</dcterms:created>
  <dc:creator>Procházka Luděk</dc:creator>
  <dc:description/>
  <cp:keywords/>
  <dc:language>en-US</dc:language>
  <cp:lastModifiedBy>Procházka Luděk</cp:lastModifiedBy>
  <cp:lastPrinted>2025-06-10T08:57:00Z</cp:lastPrinted>
  <dcterms:modified xsi:type="dcterms:W3CDTF">2025-06-10T06:59:00Z</dcterms:modified>
  <cp:revision>2</cp:revision>
  <dc:subject/>
  <dc:title/>
</cp:coreProperties>
</file>