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36"/>
          <w:szCs w:val="136"/>
        </w:rPr>
      </w:pPr>
      <w:r>
        <w:rPr>
          <w:color w:val="FF0000"/>
          <w:sz w:val="136"/>
          <w:szCs w:val="136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Úplná uzavírka silnice II/435 v Tovačově, MČ Anní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důvodu provádění prací na rekonstrukci komunikace dojde k úplné uzavírce silnice II/435 v Tovačově, MČ Anní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96"/>
          <w:szCs w:val="9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cs-CZ"/>
        </w:rPr>
        <w:t>1. 8. 2025 - 30. 9. 20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čená linka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8040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Fáze A: 1. 8. 2025 – 15. 8. 2025 úplná uzavírka II/435 od Tovačov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čené spo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ou vedeny do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Tovačov,aut.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de bud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časně ukončeny / začín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brané spo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ou ved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ousměr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ízdnou trasou ze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Tovačov,aut.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 II/434 ul. Podvalí, ul. Prostějovská – III/4345 Ivaň – Klenovice na Hané – II/367 Obědkovice – Polkovice s náhradní obsluhou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Polkovice,roz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– II/367 a dále dle platného jízdního řád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brané spo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ou ved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ousměr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ízdnou trasou ze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Tovačov,aut.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 II/434 ul. Podvalí, ul. Prostějovská – III/4345 Ivaň – Klenovice na Hané – II/367 Obědkovice – Polkovice – II/435 Oplocany s obsluh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plocany,re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de budou ukončeny, popř. budou pokračovat zpět po II/435 – Polkovice s obsluhou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Polkovice,re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II/367 a dále dle platného jízdního řá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Tovačov,Annín,TOPO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ez náhrad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plocany,re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pouze vybranými spoj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označníku ve směru do Tovačova (u RD č. p. 2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Fáze B: 16. 8. 2025 – 30. 9. 2025 úplná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uzavírka II/435 od Oploc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tčené spo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ou vedeny do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Tovačov,aut.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de bud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časně ukončeny / začín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brané spo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ou ved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ousměr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ízdnou trasou ze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Tovačov,aut.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 II/434 – III/43518 – III/43519 do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Lobodice,toč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ybrané spo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dou ved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ousměrn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ízdnou trasou ze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Tovačov,aut.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 II/434 ul. Podvalí, ul. Prostějovská – III/4345 Ivaň – Klenovice na Hané – II/367 Obědkovice – Polkovice – II/435 Oplocany s obsluh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plocany,re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de budou ukončeny, popř. budou pokračovat zpět po II/435 – Polkovice s obsluhou 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Polkovice,res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II/367 a dále dle platného jízdního řá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Tovačov,Annín,TOPO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ze vybranými spo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Oplocany,re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pouze vybranými spoj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označníku ve směru do Tovačova (u RD č. p. 2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ávk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Lobodice,Prefa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Lobodice,náves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Lobodice,toč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sluhová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ze vybranými spoj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zmíněnou linku bude vypracován výlukový jízdní řád, ve kterém bude upřesněno vedení, časová poloha spojů a obsluha jednotlivých zastávek.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19:00Z</dcterms:created>
  <dc:creator>Procházka Luděk</dc:creator>
  <dc:description/>
  <cp:keywords/>
  <dc:language>en-US</dc:language>
  <cp:lastModifiedBy>Procházka Luděk</cp:lastModifiedBy>
  <dcterms:modified xsi:type="dcterms:W3CDTF">2025-07-29T05:36:00Z</dcterms:modified>
  <cp:revision>3</cp:revision>
  <dc:subject/>
  <dc:title/>
</cp:coreProperties>
</file>